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540" w:hanging="0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38747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416" w:firstLine="708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АДМИНИСТРАЦИЯ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52"/>
          <w:szCs w:val="52"/>
        </w:rPr>
        <w:t>ВИШНЕВСКОГО СЕЛЬСОВЕТА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Style15"/>
        <w:ind w:left="1416" w:firstLine="708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ind w:left="1416" w:firstLine="708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СТАНОВЛЕНИЕ </w:t>
      </w:r>
    </w:p>
    <w:p>
      <w:pPr>
        <w:pStyle w:val="Style15"/>
        <w:ind w:left="1416" w:firstLine="708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30  »    04  2013г.    </w:t>
        <w:tab/>
        <w:tab/>
        <w:t xml:space="preserve">                        №  15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39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</w:tblGrid>
      <w:tr>
        <w:trPr/>
        <w:tc>
          <w:tcPr>
            <w:tcW w:w="6939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гражданами, замещающими муниципальные должности, должности муниципальной службы  в Администрации Вишневского сельсовета Щигровского района сведений о своих расходах, а также о расходах своих супруги (супруга) и несовершеннолетних детей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органов местного самоуправления в Российской Федерации» Администрация Вишневского сельсовета Щигров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едоставлении гражданами, замещающими  муниципальные должности, должности муниципальной службы в  Администрации  Вишневского сельсовета Щигровского района сведений о своих расходах, а также о расходах своих супруги (супруга) и несовершеннолетних детей согласно приложению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бязать руководителей   органа Администрации Вишневского сельсовета Щигровского  район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ать и утвердить перечни должностей муниципальной службы, при замещении которых муниципальные служащие обязаны представлять сведения о своих расходах, а так же сведения о расходах своих супруги (супруга) и  несовершеннолетних детей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 со дня официального обнародования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язанность,  предусмотренная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возникает в отношении сделок, совершенных с 1 января 2012 года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евского сельсовета</w:t>
        <w:tab/>
        <w:tab/>
        <w:tab/>
        <w:tab/>
        <w:tab/>
        <w:t>А.В.Ус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ишневского сельсовета</w:t>
      </w:r>
    </w:p>
    <w:p>
      <w:pPr>
        <w:pStyle w:val="Style15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</w:t>
      </w:r>
    </w:p>
    <w:p>
      <w:pPr>
        <w:pStyle w:val="Style15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_____.2013г. № 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ражданами, замещающими  муниципальные должности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 в  Администрации Вишневского сельсовета Щигровского района   сведений о своих расходах, а также о расходах своих супруги (супруга) и несовершеннолетних дет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Настоящее Положение определяет порядок представления лицами, замещающими муниципальную должность, должности муниципальной службы Администрации Вишневского сельсовета Щигровского района  сведений о своих расходах и расходах своих супруга (супруги) и несовершеннолетних детей (далее – Положение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2. Обязанность представлять сведения о расходах в соответствии с федеральными законами, возлагается на лиц, замещающих муниципальную должность, должности муниципальной службы Администрации Вишневского сельсовета Щигровского  района, предусмотренных перечнем должностей, утверждённым постановлением Администрации Вишневского сельсовета Щигровского рай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Гражданин, замещающий муниципальную должность, должность муниципальной службы  ежегодно, не позднее 30 апреля года, следующего за отчётным, представля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 сведения о своих расходах по каждой сделке по приобретению за отчётный период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согласно приложению 1  к Положению;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ведения о расходах супруги (супруга) и несовершеннолетних детей по каждой сделке по приобретению за отчётный период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согласно  приложению 2 к Положению;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источниках получения средств, за счет которых совершены сделки, указанные в подпунктах «а», «б» пункта 3 Положения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ведения, указанные в пункте 3 настоящего Положения, предоставляются лицом, замещающим муниципальную должность, должность муниципальной службы  в случаях, если сумма сделки превышает общий доход данного лица и его супруги (супруга) за три последних года, предшествующих совершению сделки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 Сведения о расходах представляются в  Администрацию Вишневского сельсовета Щигровского района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В случае если  лицо, замещающее муниципальную должность, должность муниципальной службы  обнаружил, что в представленных ими в   Администрацию Вишневского сельсовета Щигровского района сведениях о расходах не отражены или не полностью отражены какие-либо сведения либо имеются ошибки, он вправе представить уточнённые свед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ражданин, замещающий муниципальную должность, должность муниципальной службы может представить уточненные сведения в течение трех месяцев после окончания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 Гражданин, замещающий муниципальную должность, должность муниципальной службы вправе подать в  Администрацию сельсовета  заявление о невозможности по объективным причинам представить сведения о расходах супруги (супруга) и несовершеннолетних дете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явление  о невозможности по объективным причинам представить сведения о расходах супруги (супруга) и несовершеннолетних детей рассматривается 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порядке, предусмотренном постановлением Администрации Вишневского сельсовета Щигровского района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роверка достоверности и полноты сведений о расходах, представленных в соответствии с настоящим Положением гражданином, замещающим муниципальную должность, должность муниципальной службы осуществляется в соответствии с законодательством Российской Федерации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9. Сведения об источниках получения средств, за счет которых совершены сделки, указанные в подпунктах «а», «б» пункта 3 настоящего Положения размещаются в информационно-телекоммуникационной сети «Интернет» на официальном сайте Администрации Вишневского сельсовета Щигровского района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 с соблюдением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требований о защите персональных данных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0. Лица, виновные в разглашении сведений, представленных в соответствии пунктом 3 настоящего Положения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1. Сведения о расходах, представленные в соответствии с настоящим Положением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2. Непредставление муниципальным служащим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увольнение в установленном порядке с муниципальной служб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ложени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указывается наименование органа местного самоуправлен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 расходах    муниципального служащего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лица замещающего муниципальную должност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ое место работы или службы, занимаемая должность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жительств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1. Сведения о сделках с недвижимым имущество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 сделках с движимым имущество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за отчетный период общая сумма расходов на совершение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умма которых превышает общий доход семьи за три последних года, составляе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рубле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мма цифрами и прописью; если указанные сделки не совершались проставляется цифра «0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указанных сведений подтвержда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20___ года __________</w:t>
        <w:tab/>
        <w:t>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подпись)                             (Ф.И.О. лица, представившего справк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20___ года __________</w:t>
        <w:tab/>
        <w:t>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 xml:space="preserve"> (Ф.И.О. должностного лиц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вшего справк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к Положени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указывается наименование   органа местного самоуправлен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 супруги (супруга) и несовершеннолетних детей  муниципального служащего (лица, замещающего муниципальную должност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ое место работы или службы, занимаемая должность; в случа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сновного места работы или службы - род заняти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места жительств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расходах моей (моего) 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пруги (супруга), несовершеннолетней дочери, несовершеннолетнего сын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ое место работы или службы, занимаемая должность; в случа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сновного места работы или службы - род заняти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ведения о сделках с недвижимым имущество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 сделках с 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за отчетный период общая сумма расходов на совершение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умма которых превышает общий доход семьи за три последних года, составляе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рубле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мма цифрами и прописью; если указанные сделки не совершались проставляется цифра «0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указанных сведений подтвержда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20___ года __________</w:t>
        <w:tab/>
        <w:t>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 xml:space="preserve"> (Ф.И.О. лица, представившего справк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20___ года __________</w:t>
        <w:tab/>
        <w:t>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 xml:space="preserve"> (Ф.И.О. должностного лиц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вшего справк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 справке о расходах муниципального служащего, своих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пруги (супруга) и несовершеннолетних дет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Style1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сведениям  расходах муниципального служащего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(лица, замещающего муниципальную должность)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воих  супруги (супруга) и несовершеннолетних дет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ным сведениям о расходах,  считаю необходимым пояснить следующее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указанных сведений подтвержда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20___ года __________</w:t>
        <w:tab/>
        <w:t>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 xml:space="preserve"> (Ф.И.О. лица, представившего справк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20___ года __________</w:t>
        <w:tab/>
        <w:t>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 xml:space="preserve"> (Ф.И.О. должностного лиц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вшего справк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531" w:right="124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1493E1964B58EFA52CBDE90315A8043B23139814FA90343DA1EA6860FDCEDEFBE9F211F241FEEDjA57E" TargetMode="External"/><Relationship Id="rId4" Type="http://schemas.openxmlformats.org/officeDocument/2006/relationships/hyperlink" Target="consultantplus://offline/ref=27E34323F9EA81A2EE406F49AC2D57B6DB7B99D763D6B3D87CC32FBD9BX8U9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6:00Z</dcterms:created>
  <dc:creator>XP GAME 2007</dc:creator>
  <dc:description/>
  <cp:keywords/>
  <dc:language>en-US</dc:language>
  <cp:lastModifiedBy>User</cp:lastModifiedBy>
  <dcterms:modified xsi:type="dcterms:W3CDTF">2013-11-08T04:58:00Z</dcterms:modified>
  <cp:revision>10</cp:revision>
  <dc:subject/>
  <dc:title/>
</cp:coreProperties>
</file>