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ИШНЕ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  </w:t>
      </w:r>
      <w:r>
        <w:rPr/>
        <w:t>ОТ « 21 »  06    2011 г.                                                                            №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проведения</w:t>
      </w:r>
    </w:p>
    <w:p>
      <w:pPr>
        <w:pStyle w:val="Normal"/>
        <w:rPr/>
      </w:pPr>
      <w:r>
        <w:rPr/>
        <w:t>антикоррупционной экспертизы</w:t>
      </w:r>
    </w:p>
    <w:p>
      <w:pPr>
        <w:pStyle w:val="Normal"/>
        <w:rPr/>
      </w:pPr>
      <w:r>
        <w:rPr/>
        <w:t>муниципальных правовых актов и</w:t>
      </w:r>
    </w:p>
    <w:p>
      <w:pPr>
        <w:pStyle w:val="Normal"/>
        <w:rPr/>
      </w:pPr>
      <w:r>
        <w:rPr/>
        <w:t>их проектов</w:t>
      </w:r>
    </w:p>
    <w:p>
      <w:pPr>
        <w:pStyle w:val="Normal"/>
        <w:jc w:val="center"/>
        <w:rPr/>
      </w:pP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целях проведения правовой экспертизы проектов нормативно-правовых документов на предмет коррупциогенности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Собрание депутатов Вишневского сельсовета  Щигровск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ab/>
        <w:tab/>
        <w:tab/>
        <w:tab/>
        <w:t>РЕШИЛ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прилагаемый Порядок проведения правовой экспертизы проектов  нормативно-правовых документов на предмет коррупциогенности (далее - Порядок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Должностному лицу администрации Вишневского сельсовета обеспечить строгое и неукоснительное соблюдение требований Поряд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подпис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Вишневского сельсове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Щигровского района</w:t>
        <w:tab/>
        <w:tab/>
        <w:tab/>
        <w:tab/>
        <w:tab/>
        <w:tab/>
        <w:tab/>
        <w:t>А.В.Ус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ВЕДЕНИЯ ПРАВОВОЙ ЭКСПЕРТИЗЫ ПРОЕКТО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ОРМАТИВНО-ПРАВОВЫХ ДОКУМЕНТОВ НА ПРЕДМЕТ КОРРУПЦИОГЕННОСТ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стоящий Порядок регулирует проведение правовой экспертизы проектов муниципальных нормативно-правовых документов на предмет наличия признаков коррупциоген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Ненормативные (индивидуальные) правовые акты должны соответствовать требованиям, установленным настоящим Поряд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и разработке  нормативно-правовых документов не допускается наличие в них признаков коррупциогенности, установленных пунктом 4 настоящего Поряд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изнаками коррупциогенности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сутствие конкурсных (аукционных) процедур;</w:t>
      </w:r>
    </w:p>
    <w:p>
      <w:pPr>
        <w:pStyle w:val="Normal"/>
        <w:ind w:firstLine="225"/>
        <w:rPr/>
      </w:pPr>
      <w:r>
        <w:rPr>
          <w:color w:val="000000"/>
        </w:rPr>
        <w:t>предоставление должностному лицу нескольких возможных вариантов поведения без     точного определения условий принятия того или иного реш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четкое определение компетенций субъектов правоотнош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ублирование компетенции различных органов местного самоуправления 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сутствие сроков и порядка совершения административных процедур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ользование нечетких понятий и формулировок, категорий оценочного характера с неясным, неопределенным содержанием, не используемых российским законодательством, допускающих различные трактов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сутствие положений об ответственности должностных лиц и иных субъектов правопримен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вышенные требования к лицу, предъявляемые для реализации принадлежащего ему пра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ользование норм с бланкетной или отсылочной диспозицией при возможности сформулировать конкретное нормативное предписа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личие очевидных противоречий (коллизий) между правовыми нормами единого нормативного акта или нормами различных а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Наименование проекта  нормативно-правового документа должно четко отражать смысл самого проекта  нормативно-правового докуме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Текст проекта должен быть точным и четким, правильно отражать предмет правового регулирования, должен быть тщательно отредактированным, с четко сформулированными целями и задачам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7. Должностное лицо администрации сельсовета, подготовившее проект нормативно-правового документа, обеспечивает его соответствие требованиям, установленным в пунктах 3, 5, 6 настоящего Порядк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8. Проекты нормативно-правовых документов, подготовленные руководителем структурного подразделений администрации сельсовета с правом юридического лица в пределах собственной компетенции, должны соответствовать требованиям, установленным настоящим Поряд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Проекты нормативно-правовых документов, прошедшие согласование в установленном порядке, представляются на правовую экспертиз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Экспертиза на коррупциогенность проектов нормативно-правовых документов администрации сельсовета проводится главным специалистом-экспертом по правовым вопросам администрации Щигров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1. Правовая экспертиза проектов нормативно-правовых документов администрации сельсовета проводится в срок до 10 рабочих дней со дня получения прое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По результатам правовой экспертизы, при выявлении несоответствия положений проекта нормативно-правового документа требованиям, установленным настоящим Порядком, дается мотивированное заключение, в котором должны быть отражены следующие вопрос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личие в анализируемом проекте коррупциогенных нор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комендации по изменению формулировок в проекте нормативно-правовых документов для устранения их коррупциоген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ключение прилагается к проекту, который возвращается к разработчи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Заключение может быть выражено в устной (и) или письменной форм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Доработанные проекты  нормативно-правовых документов направляются для повторной экспертизы на коррупциогенность. В случае отсутствия в доработанных проектах коррупциогенных факторов, проект визируется главным специалистом-экспертом по правовой работе и возвращается разработчи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 При наличии разногласий по проекту нормативно-правового документа, если в процессе обсуждения с согласующими сторонами не найдено взаимоприемлемого решения, то к проекту прилагается служебная записка с перечнем разноглас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6. Окончательное решение по проекту нормативно-правовых документов принимает глава сельсов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30:00Z</dcterms:created>
  <dc:creator>1</dc:creator>
  <dc:description/>
  <cp:keywords/>
  <dc:language>en-US</dc:language>
  <cp:lastModifiedBy>User</cp:lastModifiedBy>
  <cp:lastPrinted>2009-04-09T08:44:00Z</cp:lastPrinted>
  <dcterms:modified xsi:type="dcterms:W3CDTF">2009-02-05T05:44:00Z</dcterms:modified>
  <cp:revision>11</cp:revision>
  <dc:subject/>
  <dc:title>ЩИГРОВСКАЯ ГОРОДСКАЯ ДУМА</dc:title>
</cp:coreProperties>
</file>