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Вишне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Вишне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Вишневский сельсовет» Щигровского района Курской области на 2019-2021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Вишне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19 год и на плановый период 2020 и 2021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Вишне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1512081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38741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1376736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1512081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38741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1376736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512081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38741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137673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512081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38741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137673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Вишне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0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4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73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39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6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7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5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Вишне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9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Вишневского сельсовета на 2019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2,4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7,6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8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7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3,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-0,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Вишне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9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1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208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741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6736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47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77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944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79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381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5028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6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Вишне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784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7303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253,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7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3818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50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26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Вишневского сельсовета Щигровского района Курской области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Вишневского сельсовета на 20107 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 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субъектов малого и среднего предпринимательств в Вишневском сельсовете Щигровского района на 2018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 в муниципальном образовании «Вишневский сельсовет Щигровского района на 2018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050,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225,0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225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2:00Z</dcterms:created>
  <dc:creator>Home</dc:creator>
  <dc:description/>
  <cp:keywords/>
  <dc:language>en-US</dc:language>
  <cp:lastModifiedBy>Админ</cp:lastModifiedBy>
  <cp:lastPrinted>2016-12-02T14:51:00Z</cp:lastPrinted>
  <dcterms:modified xsi:type="dcterms:W3CDTF">2018-11-13T12:05:00Z</dcterms:modified>
  <cp:revision>22</cp:revision>
  <dc:subject/>
  <dc:title>Администрация Поповкинского сельсовета </dc:title>
</cp:coreProperties>
</file>